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 отчество директора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заявляю о сроках и формах (основной государственный экзамен/ государственный выпускной экзамен) прохождения государственной итоговой аттестации по образовательным программам основного общего образования, по следующим общеобразовательным предмета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экзаме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Э/ГВЭ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дач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рочные, основные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досрочную сдачу экзаменов, прилагаются ____________ (да/не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сдачу экзаменов в форме государственного выпускного экзамена, прилагаются ________ (да/нет).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оздать материально-технические условия проведения экзаменов, учитывающие индивидуальные  особенности (</w:t>
      </w:r>
      <w:r>
        <w:rPr>
          <w:rFonts w:cs="Times New Roman" w:ascii="Times New Roman" w:hAnsi="Times New Roman"/>
          <w:i/>
          <w:sz w:val="24"/>
          <w:szCs w:val="24"/>
        </w:rPr>
        <w:t>в случае необходимост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создание особых условий сдачи экзаменов,  прилагаются _______ (да/н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ормативными правовыми документами, регламентирующими проведение экзаменов, ознакомлен (а)  «_____» _______________ 20____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обучающегося   ____________________/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(фамилия)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(фамилия)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                                  (фамилия)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                                                        «_____»______________20_____г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ачи заявления до 1 марта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0:00Z</dcterms:created>
  <dc:creator>Пользователь</dc:creator>
  <dc:description/>
  <dc:language>en-US</dc:language>
  <cp:lastModifiedBy>Bob</cp:lastModifiedBy>
  <cp:lastPrinted>2015-02-13T16:27:00Z</cp:lastPrinted>
  <dcterms:modified xsi:type="dcterms:W3CDTF">2015-04-12T12:40:00Z</dcterms:modified>
  <cp:revision>2</cp:revision>
  <dc:subject/>
  <dc:title/>
</cp:coreProperties>
</file>