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учащихся по подготовке к ЕГЭ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Старайтесь, как можно чаще использовать проверку своих знаний в тестовой форме. Помните, что тестовые задания могут быть разного типа: выбор правильного ответа, верно или неверно, закончите предложение, заполните пробелы, с использованием рисунков, графиков, диаграмм, восстановите последовательность и т.п. Чем больше вы знаете о тестах, тем легче вам выявить свои слабые места и справиться с тестированием. Ваша цель обнаружить как раз эти слабые места и выработать соответствующую линию поведения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Вам необходимо обладать некоторыми знаниями о построении теста. Проанализируйте тест: для проверки какой области знаний он предназначен, сколько времени выделяется на работу с тестом, как необходимо работать с ним, какие типы заданий он включает, есть ли необходимость рисовать графики, писать формулы, составлять таблицы или схемы? Данные знания помогут вам быстро сориентироваться в выполнении тестовых заданий, равномерно распределить время на его выполнение, определить стратегию выполнения, правильность оформления ответов – заполнения бланка ответов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авильно формируйте свое поведение во время проведения единого государственного экзамена. Правильное поведение дается не каждому. Помните,  что могут возникнуть следующие проблемы:  волнение, нервозность, страх, антипатия, цейтнот. Во время подготовки к тестированию придерживайтесь следующей стратегии. Для обозначения времени, которое вы тратите на тестирование в определенных ситуациях, используя часы и отмечая результаты в тетради для самоподготовки, проделайте следующее: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ответьте на все вопросы теста без ограничения времени, то есть потратьте времени столько, сколько вам потребуется для ответов;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введите временные ограничения, т.е. обозначьте предварительно для себя конкретное время, какое необходимо потратить в соответствии с требованиями, например 120 минут;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сократите время тестирования, например до 90 минут (тренировка в стрессовых условиях);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) проанализируйте ситуации, отметьте, что с вами происходило, что вы чувствовали, как вели себя, как менялась ваша стратегия работы с тестовыми заданиями, что вам мешало, а что помогало справляться с заданиями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В период подготовки к ЕГЭ даже если у вас не возникает проблем, ведите дневник самоконтроля, в котором вы будете отмечать: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время подготовки, затраченное на упражнения на этапе ненормированного тестирования;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время проведения теста, необходимое вам при тестировании согласно требованиям теста;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состояние вашей подготовки: на какой стадии вы находитесь в настоящее время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Составьте расписание подготовки (приблизительно от 30 до 60 минут в день), приурочив занятия к определенному времени дня. Это поможет вам сознательно проводить самоконтроль и самодисциплину. Важным признаком самоконтроля является умение принимать решения самостоятельно без давления извне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Использование успокаивающих средств на кануне или перед экзаменом не принесет вам успеха, так как успокаивающие средства, которые в лучшем случае, сдерживают нервное возбуждение, тем самым снижают важную составляющую успеха, а именно волю к преодолению трудностей, снижают способность к самокритике и работоспособность учащегося. Наличие небольшого уровня волнения является показателем боеготовности экзаменуемого, и оно необходимо для оптимизации поведения при тестировании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работе с тестовыми заданиями во время экзамена многое зависит от того, что вам удастся вспомнить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Для того, чтобы вспомнить и дать правильный ответ, нужно сосредоточиться и непременно успокоитьс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Начинайте работу с вопроса, на который вы знаете ответ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Ищите смысловые и структурные связ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Используйте ассоциации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 по подготовке к ЕГЭ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зультаты ЕГЭ влияют: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ровень предметной подготовки;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ровень тестовой культуры выпускника;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сихологическая готовность демонстрировать сформированные знания и умения в непривычной обстановке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сихологии существует понятие «тестовая искушенность» - любой испытуемый, который подвергается тестированию, имеет определенные преимущества по сравнению с теми, кто проходит тестирование в первый раз. Эти преимущества складываются из ранее определенного чувства неизвестности, сформировавшейся уверенности в себе, сложившегося отношения к тестовой ситуации, навыками работы с тестовыми заданиями, осознания сходности принципов решения задач в определенной группе тестов. У детей с повышенной мнительностью, тревожностью, эмоциональной нестабильностью и некоторыми другими индивидуально-личностными особенностями недостаточная или полностью отсутствующая тестовая искушенность может привести к значительно искаженным результатам тестирования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е ответственности по проблеме подготовки к экзамену Проблема распределения ответственности между родителями и школой по поводу трудностей ребенка – одна из острейших проблем в психолого-педагогической практике. Можно встретить две крайности этого явления: с одной стороны попытку возложить ответственность за ребенка на школу («Я вам отдал, вы и воспитывайте»), с другой стороны – стремление школы сделать ответственным родителя («Займитесь вашим ребенком»). Ситуация экзамена, безусловно, обостряет подобные противоречия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жна позиция, которая декларируется и предъявляется школой: «Мы вместе помогаем нашим детям подготовиться к экзамену». Для достижения этой цели возможно проведение тематического родительского собрания, на котором родители знакомятся с информацией о содержании и структуре подготовки к экзамену, реализуемой в школе, которое позволяет осмыслить свою долю ответственности в этом сложном процессе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роведения собрания необходимо привлекать специалистов, занятых подготовкой выпускников: завуча, учителей-предметников и т.д. Такая форма позволяет высветить два компонента: информационный, во время которого сотрудники школы предоставляют данные о сути экзамена и организации подготовки к нему (расписание консультаций и т.д.), и интерактивный, обеспечивающий родителям возможность в дискуссионном формате обсудить собственный вклад в процесс подготовки ребёнка к экзамену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адекватного реалистичного мнения о ЕГЭ – работа с «мифами»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ая цель проработки – осознание существующего предубеждения и обсудить их на родительском собрании, что позволяет сформировать более позитивное отношение к ЕГЭ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тимальный метод, позволяющий достичь этой цели, - групповая дискуссия, в которой главным становится не достижение единой позиции, а свободное обсуждение мнений по обозначенному ведущим вопросу. Важно помнить о формировании предельно позитивного отношения. Такое обсуждение позволяет выразить собственные страхи и тревоги и поделиться своими соображениями с другими членами группы и в конечном счете найти ресурсные моменты в данной форме экзамена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нужно знать родителям о психических особенностях детей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истики одной из групп риска: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тенические дети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ая характеристика астенических детей – высокая утомляемость, истощаемость. Они быстро устают, у них снижается темп деятельности и резкое увеличивается количество ошибок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трудност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ГЭ требует высокой работоспособности на протяжении длительного времени (трех часов), поэтому у астенических детей очень высока вероятность снижения качества работы, возникновения ощущения усталости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мендации для родителей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этапе подготовки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чень важно не предъявлять заведомо невыполнимых ожиданий, которым ребенок не может соответствовать: «Некоторые выпускники занимаются с утра до вечера, а ты после двух часов уже устал». Ребенок не притворяется - таковы его индивидуальные особенности. Большое значение приобретает оптимальный режим подготовки, чтобы ребенок не переутомлялся: ему необходимо делать перерывы в занятиях. Гулять, достаточно спать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экзамена.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момента окончания экзамена вам уже никак не изменить его результаты. Не занимайтесь анализом результатов своего ребенка. Любой анализ в данной ситуации скорее ухудшает настроение, чем улучшает его. В данной ситуации вы лишь тратите время и энергию. После экзамена ребенок нуждается в отдыхе, подумайте о том, как он может отдохнуть или лучше использовать время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03:00Z</dcterms:created>
  <dc:creator>Customer</dc:creator>
  <dc:description/>
  <cp:keywords/>
  <dc:language>en-US</dc:language>
  <cp:lastModifiedBy>Customer</cp:lastModifiedBy>
  <dcterms:modified xsi:type="dcterms:W3CDTF">2013-03-10T15:03:00Z</dcterms:modified>
  <cp:revision>2</cp:revision>
  <dc:subject/>
  <dc:title/>
</cp:coreProperties>
</file>