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301625</wp:posOffset>
            </wp:positionV>
            <wp:extent cx="6315075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нимательная Информа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у   разработал:</w:t>
      </w:r>
    </w:p>
    <w:p>
      <w:pPr>
        <w:pStyle w:val="Normal"/>
        <w:jc w:val="right"/>
        <w:rPr/>
      </w:pPr>
      <w:r>
        <w:rPr/>
        <w:t xml:space="preserve">учитель  </w:t>
      </w:r>
      <w:r>
        <w:rPr>
          <w:i/>
          <w:u w:val="single"/>
        </w:rPr>
        <w:t xml:space="preserve">информатики 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ФИО   </w:t>
      </w:r>
      <w:r>
        <w:rPr>
          <w:i/>
          <w:u w:val="single"/>
        </w:rPr>
        <w:t>Нилендер Виталий Леонид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  <w:r>
        <w:br w:type="page"/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моторики и т. п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Цели изучения основ информатики в начальной школе: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тимулирование учащихся к расширению областей применения компьютеров, использовать их во время занятий, при обработке информации и решении задач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мочь овладеть возможностями компьютеров и освоить различные средства и способы их исполь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пособствовать формированию алгоритмического подхода к решению задач как на компьютере, так и в случае его отсутств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ть у учащихся представления о навыках, необходимых при обработке информации и решении задач, приобретение которых имеет важное значение для определенного круга професс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первоначальных представлений о свойствах информации, способах работы с н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звитие навыков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сширение кругозора в областях знаний, тесно связанных с информатикой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Задачи обучения информатике в начальной школе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витие познавательного интереса к предметной области информати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учить работать с основными свойствами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учить детей приемам организации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общеучебных умений и навык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обретение универсальных учебных действий при работе с информаци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умения применять теоретические знания на практике и в окружающем мир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Развивающие:</w:t>
      </w:r>
      <w:r>
        <w:rPr/>
        <w:t xml:space="preserve"> развивать память, внимание, наблюдательность, абстрактное и логическое мышление, творческий и рациональный подходы к решению задач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ывать настойчивость, собранность, организованность, аккуратность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ывать умение работать в группе и коллективно, культуру общения, ведения диалог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бережного отношения к школьному имуществ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спитывать навыки здорового образа жизн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ация коллективной работы, планирование времени для теории и практики. Каждое занятие включает в себя элементы теории, практики, демонстраци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иболее удачная форма организации труда – коллективное выполнени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Большое воспитательное значение имеет подведение итогов работы, анализ результата выполнения задан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рганизация учебного процесс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ля проведения занятий планируется свободный набор в группы в начале года. Состав группы – постоянны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ериодичность занятий – один раз в неделю (всего 34 часа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ая форма занятий – игровая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Учебно-тематический план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right="-24" w:firstLine="5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"/>
        <w:gridCol w:w="1701"/>
        <w:gridCol w:w="567"/>
        <w:gridCol w:w="567"/>
        <w:gridCol w:w="2551"/>
        <w:gridCol w:w="2552"/>
        <w:gridCol w:w="1843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 по программе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уро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ащение урока</w:t>
            </w:r>
          </w:p>
        </w:tc>
      </w:tr>
      <w:tr>
        <w:trPr>
          <w:trHeight w:val="1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 МИРЕ ИНФОРМАЦИИ - 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живем в мире информации, которую можем воспринимать с помощью органов чувств (глаза, уши, нос, кожа), связь с музыкой, искусством, кино, в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каты, рису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по пришкольному учас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овая, зрительная, обонятель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й матер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гра «Удивительное ря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тильная, вкусовая информация на примере бусин и цепочки бу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к игре, презентация, бусины разной формы и разм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ередачи и обработк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иродных и искусственных источников и приемников информации (животные, человек, радио,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аудиозапи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 библиоте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е формы хранения информации, создание информационного кат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словарями, создание собственного словаря или справочника «Мои друзья. Записная книж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карточки, схемы, материалы для создания словаря</w:t>
            </w:r>
          </w:p>
        </w:tc>
      </w:tr>
      <w:tr>
        <w:trPr/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МПЬЮТЕР – НАШ ВЕРНЫЙ ДРУГ – 14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 в кабинете, правила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 стенгазеты о правилах поведения и технике безопасности в кабинете, используя игровой прием «Вырежи и наклей», навыки работы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картинки на самоклеящейся бума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чего состоит компьютер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мся с основными составляющими компьютера: монитор, системный блок, клавиатура мышь. Учимся включать и выключать 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карточки с заданиями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клавиш, быстрый визуальный поиск букв и цифр, ввод текста в программе Блокнот, редактирование готового текста, развивающая игра «Клави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текст набранный с ошибками, ПК для работы, карточки с зада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е расположение пальцев на клавиатуре, ввод текста по образцу, развивающая игра «Конструктор», создание справочника «Мои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плакаты, макет справочника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 мы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навыков работы с мышью, развивающая игра «Раскраска» (разукрасить готовые шаблоны в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), закрашивание произвольными цветами, по образцу, по предлагаемому цвету области или полностью рисунка, развиваем навыки работы в парах и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блоны для раскрашивания в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, карточки с заданиями, реквизиты к иг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игра «Путешествие в страну Информика», самостоятельное составление словарика изученного материала, развиваем навыки самостоятельной работы, 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 реквизиты к иг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расположение пальцев на клавиатуре, ввод текста по образцу, развивающая игра «Конструктор», создание справочника «Мои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лакаты, макет справочника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 мы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навыков работы с мышью, развивающая игра «Раскраска» (разукрасить готовые шаблоны в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), закрашивание произвольными цветами, по образцу, по предлагаемому цвету области или полностью рисунка, развиваем навыки работы в парах и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лоны для раскрашивания в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, карточки с заданиями, реквизиты к иг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«Путешествие в страну Информика», самостоятельное составление словарика изученного материала, развиваем навыки самостоятельной работы, 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еквизиты к игре</w:t>
            </w:r>
          </w:p>
        </w:tc>
      </w:tr>
      <w:tr>
        <w:trPr/>
        <w:tc>
          <w:tcPr>
            <w:tcW w:w="10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ДИРОВАНИЕ ИНФОРМАЦИИ – 7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с элементами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народные приметы и проверяем их на практике, говорим о носителях информации: звук, бумага, береста, камень, деревья, снег и следы, электронные носители, развиваем навыки работы индивидуально и в микро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ями, книга с пословиц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 в истор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е кодирование, рисуночное письмо, буквенное кодирование и иероглифы, создаем закодированное послание внеземным цивилизациям, оформляем стенгазету, развиваем командный д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анцтовары для оформления газе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"/>
        <w:gridCol w:w="1701"/>
        <w:gridCol w:w="567"/>
        <w:gridCol w:w="567"/>
        <w:gridCol w:w="2551"/>
        <w:gridCol w:w="2552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 с творческой рабо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и код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различные виды алфавитов: греческий, славянский, латинский, английский, изучаем письменные источники: папирусы, свитки, бересту, глинные таблички, составляем свой кодированный алфавит и с его помощью записываем фразы 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лина для табли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людей и компьютеров – что общег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формальные и неформальные (естественные) языки, компьютерный алфавит, создаем электронную азбу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 на смекалку «В начале было сло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к игре</w:t>
            </w:r>
          </w:p>
        </w:tc>
      </w:tr>
      <w:tr>
        <w:trPr/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ЧИСЛОВАЯ  ИНФОРМ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чета в древности – запоминаем и практикуем, ребусы и шарады с числами, игра «Счислян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арточки с зада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числов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ак средство представления информации времени, даты, календаря, текущей даты, разные форматы записи, заполнение шаблона «Часики с кукушкой», устанавливаем на компьютере дату и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шаблон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кодирование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 информации с помощью цифр, занимательные задачи из курса «Математика и информатика», работа в программе 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арточки с заданиями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человека при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, счеты, арифмометр, калькулятор, компьютер, работа в программе Калькуля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арточки, ПК для работы</w:t>
            </w:r>
          </w:p>
        </w:tc>
      </w:tr>
      <w:tr>
        <w:trPr/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ЕКСТОВАЯ  ИНФОРМАЦИЯ – 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смыс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слова, влияние знаков препинания на смысл текста, замена буквы в слове и смысл, ударение, шрифт, фразы-перевертыши, игра «Странствие по пословицам и поговоркам», читаем скорогов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шаблоны за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текст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, средства доставки писем и общения, электронная почта, игра «сломанный телефон», игра «Почтальон», реклама на коробах, проект «Рекламный щ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еквизиты к игре, ПК для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"/>
        <w:gridCol w:w="1701"/>
        <w:gridCol w:w="567"/>
        <w:gridCol w:w="567"/>
        <w:gridCol w:w="2551"/>
        <w:gridCol w:w="2552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как цепочка компьютерных символов, текст в памяти компьютера, электронный текст, игра «Поле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чки с заданиями, презентация, кроссвор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ВОДИМ ИТ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ая игра «Мультя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к игр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5" w:before="280" w:after="28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одержани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В МИРЕ ИНФОРМАЦИИ - 6 часов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КОМПЬЮТЕР – НАШ ВЕРНЫЙ ДРУГ – 14 часов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КОДИРОВАНИЕ ИНФОРМАЦИИ – 7 часов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ТЕКСТОВАЯ  ИНФОРМАЦИЯ – 6 часов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/>
      </w:pPr>
      <w:r>
        <w:rPr/>
        <w:t>ПОДВОДИМ ИТОГИ – 1 час</w:t>
      </w:r>
    </w:p>
    <w:p>
      <w:pPr>
        <w:pStyle w:val="Style17"/>
        <w:shd w:fill="FFFFFF" w:val="clear"/>
        <w:spacing w:before="280" w:after="28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5" w:before="280" w:after="28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ФОРМЫ ЗАНЯТИЙ</w:t>
      </w:r>
    </w:p>
    <w:p>
      <w:pPr>
        <w:pStyle w:val="Normal"/>
        <w:numPr>
          <w:ilvl w:val="0"/>
          <w:numId w:val="5"/>
        </w:numPr>
        <w:rPr/>
      </w:pPr>
      <w:r>
        <w:rPr/>
        <w:t>Урок-игра, Урок-практикум – работа в классе с использованием как традиционных форм (объяснение, собеседование), так и активных (игра, работа за компьютером и т. д.)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ок-экскурс с творческой работой – урок знакомство с историей понятия или явления, с созданием работы по теме.</w:t>
      </w:r>
    </w:p>
    <w:p>
      <w:pPr>
        <w:pStyle w:val="Style18"/>
        <w:numPr>
          <w:ilvl w:val="0"/>
          <w:numId w:val="5"/>
        </w:numPr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  <w:r>
        <w:rPr>
          <w:b/>
          <w:bCs/>
          <w:lang w:eastAsia="ru-RU"/>
        </w:rPr>
        <w:t xml:space="preserve"> – </w:t>
      </w:r>
      <w:r>
        <w:rPr>
          <w:lang w:eastAsia="ru-RU"/>
        </w:rPr>
        <w:t>урочное занятие по документам, раздаточным материалам и т. д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ок-путешествие – путешествие в виртуальный мир информатик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ок - экскурсия с элементами игр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ппаратные средства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  <w:lang w:eastAsia="ru-RU"/>
        </w:rPr>
        <w:t>Персональный компьютер, ноутбук</w:t>
      </w:r>
      <w:r>
        <w:rPr>
          <w:lang w:eastAsia="ru-RU"/>
        </w:rPr>
        <w:t xml:space="preserve"> – универсальные устройства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  <w:lang w:eastAsia="ru-RU"/>
        </w:rPr>
        <w:t>Принтер</w:t>
      </w:r>
      <w:r>
        <w:rPr>
          <w:lang w:eastAsia="ru-RU"/>
        </w:rPr>
        <w:t xml:space="preserve"> – позволяет фиксировать информацию на бумаге.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  <w:lang w:eastAsia="ru-RU"/>
        </w:rPr>
        <w:t xml:space="preserve">Телекоммуникационный блок, устройства, обеспечивающие подключение к сети </w:t>
      </w:r>
      <w:r>
        <w:rPr>
          <w:lang w:eastAsia="ru-RU"/>
        </w:rPr>
        <w:t>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  <w:lang w:eastAsia="ru-RU"/>
        </w:rPr>
        <w:t>Устройства вывода звуковой информации</w:t>
      </w:r>
      <w:r>
        <w:rPr>
          <w:lang w:eastAsia="ru-RU"/>
        </w:rPr>
        <w:t xml:space="preserve">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Style18"/>
        <w:numPr>
          <w:ilvl w:val="0"/>
          <w:numId w:val="1"/>
        </w:numPr>
        <w:rPr>
          <w:lang w:eastAsia="ru-RU"/>
        </w:rPr>
      </w:pPr>
      <w:r>
        <w:rPr>
          <w:b/>
          <w:bCs/>
          <w:lang w:eastAsia="ru-RU"/>
        </w:rPr>
        <w:t xml:space="preserve">Устройство ввода графической и текстовой информации </w:t>
      </w:r>
      <w:r>
        <w:rPr>
          <w:lang w:eastAsia="ru-RU"/>
        </w:rPr>
        <w:t>– сканер.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  <w:lang w:eastAsia="ru-RU"/>
        </w:rPr>
        <w:t>Цифровая видо</w:t>
      </w:r>
      <w:r>
        <w:rPr>
          <w:b/>
          <w:lang w:eastAsia="ru-RU"/>
        </w:rPr>
        <w:t>-камера</w:t>
      </w:r>
      <w:r>
        <w:rPr>
          <w:lang w:eastAsia="ru-RU"/>
        </w:rPr>
        <w:t>.</w:t>
      </w:r>
    </w:p>
    <w:p>
      <w:pPr>
        <w:pStyle w:val="Style18"/>
        <w:numPr>
          <w:ilvl w:val="0"/>
          <w:numId w:val="1"/>
        </w:numPr>
        <w:rPr>
          <w:lang w:eastAsia="ru-RU"/>
        </w:rPr>
      </w:pPr>
      <w:r>
        <w:rPr>
          <w:b/>
          <w:bCs/>
          <w:lang w:eastAsia="ru-RU"/>
        </w:rPr>
        <w:t>Цифровой фотоаппарат.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  <w:lang w:eastAsia="ru-RU"/>
        </w:rPr>
        <w:t>Устройства для ручного ввода текстовой информации и манипулирования эк</w:t>
        <w:softHyphen/>
        <w:t xml:space="preserve">ранными объектами – </w:t>
      </w:r>
      <w:r>
        <w:rPr>
          <w:lang w:eastAsia="ru-RU"/>
        </w:rPr>
        <w:t xml:space="preserve">клавиатура и мышь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ные сре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перацион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Файловый менедж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Антивирусная програм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Программа-архива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 xml:space="preserve">Текстовый редактор, растровый и векторный графические редакторы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музыкальный реда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Программа разработки презент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Игровы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Клавиатурный тренаж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firstLine="709"/>
        <w:rPr/>
      </w:pPr>
      <w:r>
        <w:rPr/>
        <w:t>Браузер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исок литературы и Интернет-ресурсов</w:t>
      </w:r>
    </w:p>
    <w:p>
      <w:pPr>
        <w:pStyle w:val="Style18"/>
        <w:numPr>
          <w:ilvl w:val="0"/>
          <w:numId w:val="3"/>
        </w:numPr>
        <w:rPr>
          <w:sz w:val="24"/>
          <w:szCs w:val="24"/>
          <w:lang w:eastAsia="ru-RU"/>
        </w:rPr>
      </w:pPr>
      <w:r>
        <w:rPr/>
        <w:t xml:space="preserve">Необыкновеные </w:t>
      </w:r>
      <w:r>
        <w:rPr>
          <w:b/>
          <w:bCs/>
        </w:rPr>
        <w:t>приключения</w:t>
      </w:r>
      <w:r>
        <w:rPr/>
        <w:t xml:space="preserve"> </w:t>
      </w:r>
      <w:r>
        <w:rPr>
          <w:b/>
          <w:bCs/>
        </w:rPr>
        <w:t>Пети</w:t>
      </w:r>
      <w:r>
        <w:rPr/>
        <w:t xml:space="preserve"> </w:t>
      </w:r>
      <w:r>
        <w:rPr>
          <w:b/>
          <w:bCs/>
        </w:rPr>
        <w:t>Кука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Роботландии</w:t>
      </w:r>
      <w:r>
        <w:rPr/>
        <w:t xml:space="preserve"> [печатный текст] / А.А. Дуванов, Автор; Ю.А. Первин, Автор . - М. : Педагогика-Пресс, 1993 .</w:t>
      </w:r>
    </w:p>
    <w:p>
      <w:pPr>
        <w:pStyle w:val="Style18"/>
        <w:numPr>
          <w:ilvl w:val="0"/>
          <w:numId w:val="3"/>
        </w:numPr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http://www.botik.ru</w:t>
        </w:r>
      </w:hyperlink>
      <w:r>
        <w:rPr>
          <w:sz w:val="24"/>
          <w:szCs w:val="24"/>
          <w:lang w:eastAsia="ru-RU"/>
        </w:rPr>
        <w:t xml:space="preserve"> – негосударственное образовательное учреждение Роботландия</w:t>
      </w:r>
    </w:p>
    <w:p>
      <w:pPr>
        <w:pStyle w:val="Style18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ая почта (e-mail);</w:t>
      </w:r>
    </w:p>
    <w:p>
      <w:pPr>
        <w:pStyle w:val="Style18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й дневник: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dnevnik.ru</w:t>
        </w:r>
      </w:hyperlink>
    </w:p>
    <w:p>
      <w:pPr>
        <w:pStyle w:val="Style18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йт Константина Полякова: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kpolyakov.narod.ru/</w:t>
        </w:r>
      </w:hyperlink>
    </w:p>
    <w:p>
      <w:pPr>
        <w:pStyle w:val="Style18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йт информационной поддержки конкурсов и олимпиад: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konkyrcy.ucoz.ru/</w:t>
        </w:r>
      </w:hyperlink>
    </w:p>
    <w:p>
      <w:pPr>
        <w:pStyle w:val="Style18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айт кафедры ФИИТ: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fiit.ucoz.ru/index/socialnye_servisy/0-11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е о внеурочной деятельности учащихся Муниципального бюджетного общеобразовательного учреждения средней общеобразовательной школы № 148 с углубленным изучением отдельных предметов имени героя Советского Союза Михалёва Василия Павловича г.о. Самара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otik.ru/" TargetMode="External"/><Relationship Id="rId5" Type="http://schemas.openxmlformats.org/officeDocument/2006/relationships/hyperlink" Target="http://doc4web.ru/go.html?href=http%3A%2F%2Fdnevnik.ru" TargetMode="External"/><Relationship Id="rId6" Type="http://schemas.openxmlformats.org/officeDocument/2006/relationships/hyperlink" Target="http://doc4web.ru/go.html?href=http%3A%2F%2Fkpolyakov.narod.ru%2F" TargetMode="External"/><Relationship Id="rId7" Type="http://schemas.openxmlformats.org/officeDocument/2006/relationships/hyperlink" Target="http://doc4web.ru/go.html?href=http%3A%2F%2Fkonkyrcy.ucoz.ru%2F" TargetMode="External"/><Relationship Id="rId8" Type="http://schemas.openxmlformats.org/officeDocument/2006/relationships/hyperlink" Target="http://doc4web.ru/go.html?href=http%3A%2F%2Ffiit.ucoz.ru%2Findex%2Fsocialnye_servisy%2F0-11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1</dc:creator>
  <dc:description/>
  <cp:keywords/>
  <dc:language>en-US</dc:language>
  <cp:lastModifiedBy>Bob</cp:lastModifiedBy>
  <cp:lastPrinted>2015-04-20T12:00:00Z</cp:lastPrinted>
  <dcterms:modified xsi:type="dcterms:W3CDTF">2015-04-25T11:19:00Z</dcterms:modified>
  <cp:revision>21</cp:revision>
  <dc:subject/>
  <dc:title/>
</cp:coreProperties>
</file>