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:                      Шапошникова В.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каз №__________  от ______2013г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80"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рограммно-методическое обеспечение образовательного процесса</w:t>
      </w:r>
    </w:p>
    <w:p>
      <w:pPr>
        <w:pStyle w:val="Normal"/>
        <w:spacing w:lineRule="auto" w:line="360"/>
        <w:ind w:left="-1080" w:hanging="0"/>
        <w:jc w:val="center"/>
        <w:rPr>
          <w:sz w:val="44"/>
          <w:szCs w:val="44"/>
        </w:rPr>
      </w:pPr>
      <w:r>
        <w:rPr>
          <w:b/>
          <w:iCs/>
          <w:sz w:val="44"/>
          <w:szCs w:val="44"/>
        </w:rPr>
        <w:t>государственное бюджетное общеобразовательное учреждение Самарской области средняя общеобразовательная школа п.г.т. Междуреченск муниципального района Сызранский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44"/>
          <w:szCs w:val="44"/>
        </w:rPr>
      </w:pPr>
      <w:r>
        <w:rPr>
          <w:sz w:val="44"/>
          <w:szCs w:val="44"/>
        </w:rPr>
        <w:t>(УМК)</w:t>
      </w:r>
    </w:p>
    <w:p>
      <w:pPr>
        <w:pStyle w:val="Normal"/>
        <w:ind w:left="-1080" w:hanging="0"/>
        <w:jc w:val="center"/>
        <w:rPr/>
      </w:pPr>
      <w:r>
        <w:rPr>
          <w:sz w:val="44"/>
          <w:szCs w:val="44"/>
        </w:rPr>
        <w:t>на 2013-2014 учебный год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</w:rPr>
        <w:t>2.2. Сведения о программно-методическом обеспечении образовательного процесса 2013-2014учебном году: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) начальная школа (1 ступень)</w:t>
      </w:r>
    </w:p>
    <w:tbl>
      <w:tblPr>
        <w:tblW w:w="1109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92"/>
        <w:gridCol w:w="4249"/>
        <w:gridCol w:w="854"/>
        <w:gridCol w:w="3066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ов в соответствии с базисным учебным план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(названия, авторы, кем рекомендованы, выходные данные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 Федеральному перечню на 2013-2014 учебный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авторы, кем рекомендованы, год издани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Начальные классы 1-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Математика''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 М.И. Мор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Колягин, М.А. Бан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ы Департаментом общего среднего образования Мин.образ. РФ, 201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Начальные классы 1-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Математика''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 М.И. Мор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Колягин, М.А. Бан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ы Департаментом общего среднего образования Мин.образ. РФ, 200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Начальные классы 1-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Математика''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 М.И. Мор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Колягин, М.А. Бан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ы Департаментом общего среднего образования Мин.образ. РФ, 200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Начальные классы 1-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Математика''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 М.И. Мор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Колягин, М.А. Бан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ы Департаментом общего среднего образования Мин.образ. РФ, 200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Математика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, Просвещение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оро М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Математика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, Просвещение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Математика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, Просвещ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ро М.И ''Математика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, Просвещ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четырехлетней начальной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Зеленина Л.М., Хохлова Т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Департаментом общего среднего образования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четырехлетней начальной шко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Зеленина Л.М., Хохлова Т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Департаментом общего среднего образования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четырехлетней начальной шко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Зеленина Л.М., Хохлова Т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Департаментом общего среднего образования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четырехлетней начальной шко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Зеленина Л.М., Хохлова Т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Департаментом общего среднего образования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Русский язык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шкин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Азбу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Русский язык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Русский язык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еленина Л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Т. 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Русский язык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Начальные классы 1-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В.Г. Горецкий, Л.Ф. Клим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ы Департаментом общего среднего образования Мин.образ. РФ, 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Начальные классы 1-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В.Г. Горецкий, Л.Ф. Клим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ованы Департаментом общего среднего образования Мин.образ. РФ, 2009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Начальные классы 1-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В.Г. Горецкий, Л.Ф. Клим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ы Департаментом общего среднего образования Мин.образ. РФ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Начальные классы 1-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В.Г. Горецкий, Л.Ф. Клим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ы Департаментом общего среднего образования Мин.образ. РФ, 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 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Литерат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 чтение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1   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лиманова Л.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 В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М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ое чт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лиманова Л.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 В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М.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ое чт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. 1, 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иманова Л.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анова М. 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Литературное чтение» '(Родная речь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. 1, 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08г.</w:t>
            </w:r>
          </w:p>
        </w:tc>
      </w:tr>
      <w:tr>
        <w:trPr>
          <w:trHeight w:val="410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Начальные классы 1-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миром" Авт. Плешаков А.А., Сороцкая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ы Департаментом общего среднего образования Мин.образ. РФ, 200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Начальные классы 1-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миром" Авт. Плешаков А.А., Сороцкая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ы Департаментом общего среднего образования Мин.образ. РФ, 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Начальные классы 1-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миром" Авт. Плешаков А.А., Сороцкая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ы Департаментом общего среднего образования Мин.образ. РФ, 200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Начальные классы 1-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миром" Авт. Плешаков А.А., Сороцкая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ы Департаментом общего среднего образования Мин.образ. РФ, 2009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ружающий ми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ешаковА.А. «Окружающий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Окружающий ми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Мир вокруг нас"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нформационно-коммуникацион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четырехлетней начальной шко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Симоненко В. 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Департаментом общего среднего образования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четырехлетней начальной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Симоненко В. 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Департаментом общего среднего образования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четырехлетней начальной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Симоненко В. 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Департаментом общего среднего образования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четырехлетней начальной шко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Симоненко В. 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Департаментом общего среднего образования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ячев А.В ''Информатика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Департаментом образовательных программ и стандартов общего образования Мин Образования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.И.,Богдан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.И.,Богдан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.И.,Богдан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ячев А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 К. 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Информатика в играх и задачах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 (1,2 ч.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Ба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Начальные классы 1-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и художественный тру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М. Неменский, В.Г. Гаря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ы Департаментом общего среднего образования Мин.образ. РФ, 2009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Начальные классы 1-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и художественный тру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М. Неменский, В.Г. Гаря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ы Департаментом общего среднего образования Мин.образ. РФ, 200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Начальные классы 1-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и художественный тру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М. Неменский, В.Г. Гаря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ы Департаментом общего среднего образования Мин.образ. РФ, 200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Начальные классы 1-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и художественный тру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М. Неменский, В.Г. Гаря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ы Департаментом общего среднего образования Мин.образ. РФ, 2009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 Неменского Б.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Искусство и ты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5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ротеева Е.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 Неменского Б.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Искусство и ты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5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а Н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 Неменского Б.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Искусство вокруг нас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еменская Л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 Неменского Б.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Каждый народ- художник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5 год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раммы общеобразовательных учреждений. Начальные классы 1-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Кабалевский Д.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ы Департаментом общего среднего образования Мин.образ. РФ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4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жизненного самоопре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регионального курс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жизненного самоопределения. Авт. Гудзовская А.А., Сураева Г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ованы Департаментом науки и образования Самар. обл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зовская А.А., Сураева Г.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Самоопределение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г.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духовно-нравственной культуры народов России. Основы светской этики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икин М.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новы духовно-нравственной культуры народов России. Основы светской этики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Русское сло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Физическая культура 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Лях В. 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ы Департаментом общего среднего образования Мин.образ. РФ, 2006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Ляха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росвещ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9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92"/>
        <w:gridCol w:w="4249"/>
        <w:gridCol w:w="854"/>
        <w:gridCol w:w="3066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рограммы общеобразовательных учреждений 2-4 клас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. Кузовлев  П.П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апа С.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 П.П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,Перегудова  Э.Ш   ''Английский        язык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 .Просвещение  2012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 П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Перегудова  Э.Ш   ''Английский        язык''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 .Просвещение  2013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З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невицкая Е. 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Английский язык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''Просвещение'' </w:t>
            </w:r>
          </w:p>
          <w:p>
            <w:pPr>
              <w:pStyle w:val="Normal"/>
              <w:jc w:val="center"/>
              <w:rPr>
                <w:color w:val="40404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08г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основная школа (2 ступ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3614"/>
        <w:gridCol w:w="886"/>
        <w:gridCol w:w="28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ов в соответствии с базисным учебным план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(названия, авторы, кем рекомендованы, год издания)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и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 Федеральному перечню на 2013-2014 учеб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авторы, кем рекомендованы, год изд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общеобразовательных учреждений по русскому языку для 5-9 классо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Баранов Н.Т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ы Департаментом общего среднего образования Мин.образ. РФ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  <w:t>480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  <w:t>48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  <w:t>4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  <w:t>484</w:t>
            </w:r>
            <w:r>
              <w:rPr>
                <w:rFonts w:cs="Arial" w:ascii="Arial" w:hAnsi="Arial"/>
                <w:color w:val="141414"/>
                <w:sz w:val="28"/>
                <w:szCs w:val="28"/>
                <w:lang w:val="en"/>
              </w:rPr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Н.Т., Ладыженская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Русский язык''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,6,7 клас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ударов С.Г.,              Крючков С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Русский язык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8 класс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, Просвещ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Тростенц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Ладыже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общеобразовательных учреждений по литературе для 5-11 классо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Коровина В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ы Департаментом общего среднего образования Мин.образ. РФ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505</w:t>
            </w:r>
          </w:p>
          <w:p>
            <w:pPr>
              <w:pStyle w:val="Normal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5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, Журавлев В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Литература''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Просвещ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7, 8, 9 клас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 В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Литература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Математика 5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ы Департаментом общего среднего образования Мин.образ.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0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Виленкин Н.Я., Жохов В.И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Макарычев Ю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юк Н.Г., Нешков К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Атанасян Л.С., Бутузов В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кин Н.Я., Жохов В.И., Чесноков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Математика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;6 клас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Мнемоз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.Н., Миндюк Н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шков К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''Алгебра-7''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гебра -8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Алгебра-9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,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танасян Л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 В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Геометрия 7-9''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росв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  по иностранному языку (Анг. Яз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 Гальскова Н.Д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Е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ованы Департаментом общего среднего образования Мин.образ. РФ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, Лапа Н.М., Перегудова Э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Английский язык''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 клас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, Просв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</w:t>
            </w:r>
          </w:p>
        </w:tc>
      </w:tr>
      <w:tr>
        <w:trPr>
          <w:trHeight w:val="25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основного общего образования по географ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И.И.Барин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Дро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Душ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Сиротин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роф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И.И. Плешако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роф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основного общего образования по географии для 6-11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.ред. И.В. Души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Дроф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Т.П., Грюнберг Г.Ю., Неклюкова Н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Начальный курс географии'' 6 к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нская В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География материков и океанов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роф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И. 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я России. Природ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Дроф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В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 В.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Географ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и хозяйство России''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, Дроф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о биологии для 5-9х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Пономарева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менко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зда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нтана- Гран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зда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нтана- Гран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общеобразовательных учреждений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. Биология.Эк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Т.С. Сухова, В.И. Строганов, О.А.Корнилова  И.Н.Пономарева, В.С. Кучменко 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ованы Департаментом общего средне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здательский цен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нтана- Граф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  <w:t>85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  <w:t>85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  <w:t>854</w:t>
              <w:br/>
            </w:r>
          </w:p>
          <w:p>
            <w:pPr>
              <w:pStyle w:val="Normal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  <w:t>8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И.Н. ''Биология. Растения''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''Вентана-Граф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В.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Биология. Животные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''Вентана-Граф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омилов А.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 Р. 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логия. Челове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''Вентана-Граф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И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Основы общей биологии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''Вентана - Граф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общеобразовательных учреждений. Физик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Перышкин А.В., Гутник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ы Департаментом общего среднего образования Мин.образ. РФ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Физика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Физика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, Гутник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Физика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Химия 8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И.Г. Остроумов,  Габриелян О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Бо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Химия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''Химия''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регионального курс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жизненного самоопре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зна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регионального курс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жизненного самоопределения. Авт. Пахомов В.П., Соколов Я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ы Департаментом науки и образования Самар. об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2 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зна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Музы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Кабалевский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ованы Департаментом общего среднего образования Мин.образ. РФ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 Критская Е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узыка» 5-9 к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Изобразительное искусство и художественный тру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. Неменский Б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ованы Департаментом общего среднего образования Мин.образ. РФ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Под  ред.</w:t>
            </w:r>
          </w:p>
          <w:p>
            <w:pPr>
              <w:pStyle w:val="Normal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 xml:space="preserve"> </w:t>
            </w:r>
            <w:r>
              <w:rPr>
                <w:color w:val="141414"/>
                <w:sz w:val="28"/>
                <w:szCs w:val="28"/>
              </w:rPr>
              <w:t>Неменского Б.М. «Изобразительное искусство»</w:t>
            </w:r>
          </w:p>
          <w:p>
            <w:pPr>
              <w:pStyle w:val="Normal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5 -8 класс</w:t>
            </w:r>
          </w:p>
          <w:p>
            <w:pPr>
              <w:pStyle w:val="Normal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М.Просвещение</w:t>
            </w:r>
          </w:p>
          <w:p>
            <w:pPr>
              <w:pStyle w:val="Normal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2008г</w:t>
            </w:r>
          </w:p>
          <w:p>
            <w:pPr>
              <w:pStyle w:val="Normal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Сергеева Г.П., Кашекова И.Э.</w:t>
            </w:r>
          </w:p>
          <w:p>
            <w:pPr>
              <w:pStyle w:val="Normal"/>
              <w:jc w:val="center"/>
              <w:rPr>
                <w:b/>
                <w:b/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Критская Е.Д</w:t>
            </w:r>
          </w:p>
          <w:p>
            <w:pPr>
              <w:pStyle w:val="Normal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«Искусство» 8-9 класс</w:t>
            </w:r>
          </w:p>
          <w:p>
            <w:pPr>
              <w:pStyle w:val="Normal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2009г</w:t>
            </w:r>
          </w:p>
        </w:tc>
      </w:tr>
      <w:tr>
        <w:trPr>
          <w:trHeight w:val="10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Физическая культура 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Лях В. 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ы Департаментом общего среднего образования Мин.образ. РФ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Ляха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росвещ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ммуникацион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по технолог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Технолог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.В.Д. Симо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информатике и ИКТ (системно-информационная концепц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Н.В.Мака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тер Прес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информатике и ИКТ (системно-информационная концепц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Н.В.Мака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тер Прес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  <w:t>96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  <w:t>9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  <w:t>9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  <w:t>97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  <w:t>9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  <w:t>97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Технология''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. Вентана-Гра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Макарова Н.В., Волкова И.В., Николайчук Г.С. и др. под ред. Макаровой Н.В. «Начальный уровень»</w:t>
            </w:r>
          </w:p>
          <w:p>
            <w:pPr>
              <w:pStyle w:val="Normal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6-7 класс</w:t>
            </w:r>
          </w:p>
          <w:p>
            <w:pPr>
              <w:pStyle w:val="Normal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Питер Пре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200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Макарова Н.В., Волкова И.В., Николайчук Г.С. и др. под ред. Макаровой Н.В. «Информатика»</w:t>
            </w:r>
          </w:p>
          <w:p>
            <w:pPr>
              <w:pStyle w:val="Normal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8-9 класс</w:t>
            </w:r>
          </w:p>
          <w:p>
            <w:pPr>
              <w:pStyle w:val="Normal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Питер Пре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2008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(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5-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ы Министерством образования и науки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, 2007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ревнего ми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А. А. Вигасин, Г. И. Годер, И.С.Свенциц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редних ве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В.А.Ведюш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Новая История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Юдовская А.Я., Л.М.Ваню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''Новейшая История зарубежных стран ХХ – начало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А.О.Сороко-Цюпа ,О.Ю.Стре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, 6-9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А. А. Данилов, Л. Г. Косу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ы Министерством образования и науки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, 2007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Отечества с древности до конца ХVIв.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А. А. Данилов, Л. Г. Косу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России ХVII- ХVIIIвв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А. А. Данилов, Л. Г. Косу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оссия в 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в.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А. А. Данилов, Л. Г. Косу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ХХ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А. А. Данилов, Л. Г. Косул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  <w:t xml:space="preserve">687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  <w:t xml:space="preserve">688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  <w:br/>
              <w:t>689</w:t>
            </w:r>
            <w:r>
              <w:rPr>
                <w:rFonts w:cs="Arial" w:ascii="Arial" w:hAnsi="Arial"/>
                <w:color w:val="141414"/>
                <w:sz w:val="28"/>
                <w:szCs w:val="28"/>
                <w:lang w:val="en"/>
              </w:rPr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  <w:t>7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асин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ер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''История Древнего Мира''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балова Е.В., Донской Г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История Средних веков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клас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П.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шкина Л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Новая истор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-1800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довская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П.А.,Ванюшкина Л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Новая истор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-1913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-Цюпа О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-Цюпа А.О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''Новейшая история зарубежных стран ХХ – начало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.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Косулина Л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История Росси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древнейших времен до конца Х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Косулина Л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История Росси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ец Х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– Х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Косулина Л.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''История  России.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в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Косулина Л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История России ХХ в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клас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9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Введение в обществозн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Боголюбов Л.Н. 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ецкая Н.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ы Министерством образования и науки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, 2007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ая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ведение в обществознани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-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по Основам безопасности жизне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  <w:br/>
            </w:r>
            <w:r>
              <w:rPr>
                <w:color w:val="141414"/>
                <w:sz w:val="28"/>
                <w:szCs w:val="28"/>
              </w:rPr>
              <w:t>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Смирн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н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безопасности жизнедеятельн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клас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Просвещ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средняя школа (3 ступ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36"/>
        <w:gridCol w:w="3600"/>
        <w:gridCol w:w="1260"/>
        <w:gridCol w:w="25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ов в соответствии с базисным учебным плано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(названия, авторы, кем рекомендованы, год издания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и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 Федеральному перечню на 2011-2012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авторы, кем рекомендованы, год издания</w:t>
            </w:r>
          </w:p>
        </w:tc>
      </w:tr>
      <w:tr>
        <w:trPr>
          <w:trHeight w:val="1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общеобразовательных учреждений. Русский язык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. Львова С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ованы Департаментом общего среднего образования Мин.образ. РФ, 200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7" w:leader="none"/>
                <w:tab w:val="right" w:pos="201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007" w:leader="none"/>
                <w:tab w:val="right" w:pos="2014" w:leader="none"/>
              </w:tabs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041 </w:t>
              <w:br/>
            </w:r>
          </w:p>
          <w:p>
            <w:pPr>
              <w:pStyle w:val="Normal"/>
              <w:tabs>
                <w:tab w:val="clear" w:pos="708"/>
                <w:tab w:val="center" w:pos="1007" w:leader="none"/>
                <w:tab w:val="right" w:pos="2014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007" w:leader="none"/>
                <w:tab w:val="right" w:pos="2014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007" w:leader="none"/>
                <w:tab w:val="right" w:pos="2014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007" w:leader="none"/>
                <w:tab w:val="right" w:pos="2014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007" w:leader="none"/>
                <w:tab w:val="right" w:pos="2014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007" w:leader="none"/>
                <w:tab w:val="right" w:pos="2014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1007" w:leader="none"/>
                <w:tab w:val="right" w:pos="2014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007" w:leader="none"/>
                <w:tab w:val="right" w:pos="2014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7" w:leader="none"/>
                <w:tab w:val="right" w:pos="201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Ф.Греков</w:t>
            </w:r>
          </w:p>
          <w:p>
            <w:pPr>
              <w:pStyle w:val="Normal"/>
              <w:tabs>
                <w:tab w:val="clear" w:pos="708"/>
                <w:tab w:val="center" w:pos="1007" w:leader="none"/>
                <w:tab w:val="right" w:pos="201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Е.Крючков,</w:t>
            </w:r>
          </w:p>
          <w:p>
            <w:pPr>
              <w:pStyle w:val="Normal"/>
              <w:tabs>
                <w:tab w:val="clear" w:pos="708"/>
                <w:tab w:val="center" w:pos="1007" w:leader="none"/>
                <w:tab w:val="right" w:pos="201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А. Чешко</w:t>
            </w:r>
          </w:p>
          <w:p>
            <w:pPr>
              <w:pStyle w:val="Normal"/>
              <w:tabs>
                <w:tab w:val="clear" w:pos="708"/>
                <w:tab w:val="center" w:pos="1007" w:leader="none"/>
                <w:tab w:val="right" w:pos="201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собие по русскому языку в старших классах»</w:t>
            </w:r>
          </w:p>
          <w:p>
            <w:pPr>
              <w:pStyle w:val="Normal"/>
              <w:tabs>
                <w:tab w:val="clear" w:pos="708"/>
                <w:tab w:val="center" w:pos="1007" w:leader="none"/>
                <w:tab w:val="right" w:pos="201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, Просвещ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ерату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Литерату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Коровина В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ы Департаментом общего среднего образования Мин.образ. РФ, 200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Литерату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Коровина В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ы Департаментом общего среднего образования Мин.образ. РФ, 200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Ю.В. «Литерату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В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Русская литература 20 век'', 11 клас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Просвещ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 язы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общеобразовательных учреждений  по иностранному языку (Анг. Яз.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Гальскова Н.Д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Е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ы Департаментом общего среднего образования Мин.образ.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па Н.М., Перегудова Э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Английский язык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общеобразовательных учреждений. Математика 5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ы Департаментом общего среднего образования Мин.образ. РФ, Дрофа, 200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Колмогоров А.Н., Абрамов А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Атанасян Л. С., Бутузов В. 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ов А.Н., Абрамов А.М., ''Алгебра и начала анализа 10-11 класс'', М.,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 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''Геомет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''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., Просвещ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Россия и мир с древнейших времен до конца ХХ ве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Волобуев О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ы Министерством образования и науки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рофа, 2004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в В.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морев М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я и  мир. История с древнейших времен до конца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Х века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роф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в В.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морев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и  мир ХХ ве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роф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 -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Обществозн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. Боголюбов Л.Н., Городецкая Н.И., Жильцова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ы Министерством образования и науки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, 2007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  <w:t>11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  <w:t>1187</w:t>
            </w:r>
            <w:r>
              <w:rPr>
                <w:rFonts w:cs="Arial" w:ascii="Arial" w:hAnsi="Arial"/>
                <w:color w:val="141414"/>
                <w:sz w:val="28"/>
                <w:szCs w:val="28"/>
                <w:lang w:val="en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А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Человек и общество. Обществознание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'ч. 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11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географ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основного общего образования по географии для 6-11 класс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 .ред. И.В. Души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Дроф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ы Департаментом общего среднего образования Мин.образ. РФ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Просвещение 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ский В.П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'Экономическая и социальная ге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''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И.Н., О.А. Корни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ованы Департаментом общего среднего образования Мин.образ. РФ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1414"/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41414"/>
                <w:sz w:val="28"/>
                <w:szCs w:val="28"/>
              </w:rPr>
              <w:t>1242</w:t>
            </w:r>
            <w:r>
              <w:rPr>
                <w:rFonts w:cs="Arial" w:ascii="Arial" w:hAnsi="Arial"/>
                <w:color w:val="141414"/>
                <w:sz w:val="28"/>
                <w:szCs w:val="28"/>
                <w:lang w:val="en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Корни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Общая биология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НТАНА-ГРАФ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граммы общеобразовательных учрежд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 10-11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 Ред. Тихомирова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Тихоми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М. Яво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из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Тихоми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М. Яво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из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общеобразовательных учреждений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0-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Габриелян О.С. И.Г.Остроумов, А.С.Бо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ы Министерством образования и науки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, 200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''Химия''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''Дрофа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''Химия''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''Дрофа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 культу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Физическая культура 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Лях В. 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ы Департаментом общего среднего образования Мин.образ. РФ, 200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Ляха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росвещ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информатике и ИКТ (системно-информационная концепц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Н.В.Мака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тер Прес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средн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го) общего образования по информатике и информационным технологиям (профильный уровен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урнал ''Информатика и образование'' № 4, 200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.В., Николайчук Г.С. 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Информатика и ИК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11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 Пре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 А.Т.Смирнов, В.А.Васнев, Б.И.Миш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 общего и профессионального образования РФ. Мин.обороны Р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2006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Смирн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н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сновы безопасности жизнедеятельн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Просвещ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ект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регионального компонента базисного учебного плана для старшей ступени общего образования под. ред. Г.Б.Гло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проектир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05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54:00Z</dcterms:created>
  <dc:creator>PC14</dc:creator>
  <dc:description/>
  <cp:keywords/>
  <dc:language>en-US</dc:language>
  <cp:lastModifiedBy>Bob</cp:lastModifiedBy>
  <dcterms:modified xsi:type="dcterms:W3CDTF">2013-11-01T08:16:00Z</dcterms:modified>
  <cp:revision>34</cp:revision>
  <dc:subject/>
  <dc:title/>
</cp:coreProperties>
</file>